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"/>
        <w:gridCol w:w="3126"/>
        <w:gridCol w:w="1650"/>
        <w:gridCol w:w="2668"/>
        <w:gridCol w:w="2709"/>
      </w:tblGrid>
      <w:tr>
        <w:trPr/>
        <w:tc>
          <w:tcPr>
            <w:tcW w:w="32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органами регул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2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иф на услуги по передаче электрической энергии:</w:t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содержание сетей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Постановление ГКТ РБ № 453 от 23.11.2023г.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 </w:t>
              <w:br/>
            </w:r>
          </w:p>
        </w:tc>
      </w:tr>
      <w:tr>
        <w:trPr/>
        <w:tc>
          <w:tcPr>
            <w:tcW w:w="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24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 мес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873,76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оплату потерь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24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ч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на 2024 год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639,6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мощнос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мощности в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из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электроэнергии в сеть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/ч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6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электроэнергии в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т/ч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1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в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т/ч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5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В на оплату потерь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578,13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7" w:color="ACC8BD"/>
        <w:bottom w:val="single" w:sz="4" w:space="0" w:color="ACC8BD"/>
        <w:right w:val="single" w:sz="4" w:space="0" w:color="ACC8BD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7" w:color="ACC8BD"/>
        <w:bottom w:val="single" w:sz="4" w:space="0" w:color="ACC8BD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oues.ru/sites/default/files/electric_net/&#1055;&#1086;&#1089;&#1090;&#1072;&#1085;&#1086;&#1074;&#1083;&#1077;&#1085;&#1080;&#1077; &#1043;&#1050;&#1058; &#1056;&#1041; &#8470; 867 &#1086;&#1090; 27.12.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5:00Z</dcterms:created>
  <dc:creator>Зиля Фатиховна</dc:creator>
  <dc:description/>
  <cp:keywords/>
  <dc:language>en-US</dc:language>
  <cp:lastModifiedBy>Зиля Фатиховна</cp:lastModifiedBy>
  <cp:lastPrinted>2017-09-07T10:39:00Z</cp:lastPrinted>
  <dcterms:modified xsi:type="dcterms:W3CDTF">2023-11-29T09:29:00Z</dcterms:modified>
  <cp:revision>3</cp:revision>
  <dc:subject/>
  <dc:title/>
</cp:coreProperties>
</file>