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90.7pt;height:27.7pt;mso-wrap-style:none;v-text-anchor:middle;mso-position-horizontal-relative:char" type="_x0000_t172">
            <v:path textpathok="t"/>
            <v:textpath on="t" fitshape="t" string="АО  «УЭС»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на  временное  технологическое  присоединение  энергопринимающих  устройст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_____</w:t>
      </w:r>
      <w:r>
        <w:rPr>
          <w:sz w:val="20"/>
          <w:szCs w:val="20"/>
          <w:vertAlign w:val="sub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            </w:t>
      </w: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>(полное  наименование  заявителя – юридического лица;  Ф.И.О. заявителя – индивидуального предпринимателя)</w:t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/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>
          <w:rStyle w:val="CharacterStyle1"/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5981" w:leader="none"/>
          <w:tab w:val="left" w:pos="10343" w:leader="dot"/>
        </w:tabs>
        <w:bidi w:val="0"/>
        <w:spacing w:lineRule="auto" w:line="240"/>
        <w:ind w:left="0" w:right="28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мер  записи  в  ЕГРЮЛ/ЕГРИП  ____________________________  дата  внесения  в  реестр _________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 серия: ________   № ______________    Дата  выдачи_____________________________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Юридический  адрес  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ктический  адрес  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pacing w:val="-4"/>
          <w:vertAlign w:val="superscript"/>
        </w:rPr>
      </w:pPr>
      <w:r>
        <w:rPr>
          <w:rFonts w:cs="Times New Roman" w:ascii="Times New Roman" w:hAnsi="Times New Roman"/>
        </w:rPr>
        <w:t>4. В  связи  с 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4"/>
          <w:vertAlign w:val="superscript"/>
        </w:rPr>
        <w:t>(временное  технологическое  присоединение  передвижного  объекта и  другое – указать  нужно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 осуществить  технологическое  присоединение 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 энергопринимающего  устройства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 по  адресу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480" w:before="2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 о  запрашиваемой  максимальной  мощности:   ______ кВ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напряжения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</w:rPr>
        <w:t>:  220 В (однофазный ввод);  380 В (трехфазный вво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</w:rPr>
        <w:t>6. Характер  нагрузки 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 Срок  электроснабжения  по  временной  схеме  электроснабжения: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8. Реквизиты  договора  на  технологическое  присоединение: № _____________  от 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sz w:val="8"/>
          <w:szCs w:val="8"/>
        </w:rPr>
      </w:pPr>
      <w:r>
        <w:rPr>
          <w:rFonts w:cs="Times New Roman" w:ascii="Times New Roman" w:hAnsi="Times New Roman"/>
          <w:spacing w:val="-4"/>
          <w:sz w:val="8"/>
          <w:szCs w:val="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4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235</wp:posOffset>
                </wp:positionH>
                <wp:positionV relativeFrom="paragraph">
                  <wp:posOffset>1892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05pt;margin-top:14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 xml:space="preserve">9. Вид  договора  в  отношении  энергопринимающих  устройств,  технологическое  присоединение которых  осуществляется:               договор энергоснабжения  или                         договор купли-продажи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lang w:eastAsia="en-US"/>
        </w:rPr>
        <w:t xml:space="preserve">Наименование  организации,  с  которой  заявитель  намеревается  заключить  договор энергоснабжения / купли-продажи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  <w:t xml:space="preserve">Приложения 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tt-RU"/>
        </w:rPr>
        <w:t>(указать  перечень  прилагаемых  документов)</w:t>
      </w:r>
      <w:r>
        <w:rPr>
          <w:rFonts w:cs="Times New Roman" w:ascii="Times New Roman" w:hAnsi="Times New Roman"/>
          <w:b/>
          <w:sz w:val="18"/>
          <w:szCs w:val="18"/>
          <w:lang w:val="tt-RU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20" w:right="0" w:hanging="36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копия  документа,  подтверждающего  право  собственности  или  иное  предусмотренное  законом  основание  на объект  капитального  строительства (нежилое  помещение  в  таком  объекте  капитального  строительства)  и земельный  участок,  на  котором  расположены (будут  располагаться)  объекты  заявителя,  либо  право  соб-ственности  или  иное  предусмотренное  законом  основание  на  энергопринимающие  </w:t>
      </w:r>
      <w:r>
        <w:rPr>
          <w:rFonts w:cs="Times New Roman" w:ascii="Times New Roman" w:hAnsi="Times New Roman"/>
          <w:sz w:val="20"/>
          <w:szCs w:val="20"/>
          <w:lang w:val="ru-RU"/>
        </w:rPr>
        <w:t>устройства</w:t>
      </w:r>
      <w:r>
        <w:rPr>
          <w:rFonts w:cs="Times New Roman" w:ascii="Times New Roman" w:hAnsi="Times New Roman"/>
          <w:sz w:val="20"/>
          <w:szCs w:val="20"/>
          <w:lang w:val="tt-RU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720" w:right="0" w:hanging="36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ыписка  из  </w:t>
      </w:r>
      <w:r>
        <w:rPr>
          <w:rFonts w:cs="Times New Roman" w:ascii="Times New Roman" w:hAnsi="Times New Roman"/>
          <w:sz w:val="20"/>
          <w:szCs w:val="20"/>
          <w:lang w:val="ru-RU"/>
        </w:rPr>
        <w:t>ЕГРЮЛ (ЕГРИП)</w:t>
      </w:r>
      <w:r>
        <w:rPr>
          <w:rFonts w:cs="Times New Roman" w:ascii="Times New Roman" w:hAnsi="Times New Roman"/>
          <w:sz w:val="20"/>
          <w:szCs w:val="20"/>
          <w:lang w:val="tt-RU"/>
        </w:rPr>
        <w:t>,  а  также  доверенность  или  иные  документы,  подтверждающие  полномочия  представителя  заявителя,  подающего  и  получающего  документы,  в  случае  если  заявка  подаётся  в  сетевую  орга-низацию  представителем  заяв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b/>
          <w:lang w:val="tt-RU"/>
        </w:rPr>
        <w:t>Заявитель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__________________  /____________________________ /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tt-RU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vertAlign w:val="superscript"/>
          <w:lang w:val="tt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tt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>Дата  “_____” ______________________ 201__ г.                             Телефон  _________________________</w:t>
      </w:r>
    </w:p>
    <w:sectPr>
      <w:type w:val="nextPage"/>
      <w:pgSz w:w="11906" w:h="16838"/>
      <w:pgMar w:left="1134" w:right="284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9" w:hanging="360"/>
      </w:pPr>
      <w:rPr>
        <w:sz w:val="20"/>
        <w:szCs w:val="20"/>
        <w:rFonts w:ascii="Times New Roman" w:hAnsi="Times New Roman" w:cs="Times New Roman"/>
        <w:lang w:val="tt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tt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lineRule="auto" w:line="300"/>
    </w:pPr>
    <w:rPr>
      <w:rFonts w:ascii="Tahoma" w:hAnsi="Tahoma" w:eastAsia="Times New Roman" w:cs="Tahoma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1:00Z</dcterms:created>
  <dc:creator>Пользователь</dc:creator>
  <dc:description/>
  <dc:language>en-US</dc:language>
  <cp:lastModifiedBy>Sergey</cp:lastModifiedBy>
  <cp:lastPrinted>2016-05-30T10:05:00Z</cp:lastPrinted>
  <dcterms:modified xsi:type="dcterms:W3CDTF">2018-10-30T04:22:00Z</dcterms:modified>
  <cp:revision>34</cp:revision>
  <dc:subject/>
  <dc:title/>
</cp:coreProperties>
</file>