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90.7pt;height:27.7pt;mso-wrap-style:none;v-text-anchor:middle;mso-position-horizontal-relative:char" type="_x0000_t172">
            <v:path textpathok="t"/>
            <v:textpath on="t" fitshape="t" string="АО  «УЭС»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физического  лица  на  присоединение  по  одному  источнику  электроснабжения  энергопринимающих  устройств  с  максимальной  мощностью  до  15 кВт  включительно               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  учётом  ранее  присоединённых  в  данной  точке  присоединения  энергопринимающих  устройств  ЭПУ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для  бытовых  и  иных  нужд,  не  связанных  с  осуществлением  предпринимательской деятельности)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 имя, 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аспорт  серия: ________   № ______________    Дата  выдачи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. Фактический  адрес  проживания</w:t>
      </w: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</w:rPr>
        <w:t>4. В  связи  с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pacing w:val="-4"/>
          <w:vertAlign w:val="superscript"/>
        </w:rPr>
        <w:t>(новое  строительство,  увеличение  мощности,  изменение  точки  присоединения,  изменение  производственной  деятельности,  изменение  категории  и 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 осуществить  технологическое  присоединение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 энергопринимающих  устройств  для  присо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для  электроснабжения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 по  адресу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 xml:space="preserve">5. Сведения  о  запрашиваемой  максимальной  мощ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ля  случая  присоединения  впервые  вводимых  в  эксплуатацию  ЭПУ  (новое  присоединение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  мощность   ______ кВт    напряжением  __________  (220 В,  380 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для  случая  увеличения  максимальной  мощности  ранее  присоединенных  ЭП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  присоединяемая  мощность (дополнительная)  _______ кВт  напряжением  ________  </w:t>
      </w:r>
      <w:r>
        <w:rPr>
          <w:rFonts w:cs="Times New Roman" w:ascii="Times New Roman" w:hAnsi="Times New Roman"/>
          <w:sz w:val="20"/>
          <w:szCs w:val="20"/>
        </w:rPr>
        <w:t>(220 В,  380 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 мощность (с  учётом  существующей)  _______ кВт;  напряжением  ________  </w:t>
      </w:r>
      <w:r>
        <w:rPr>
          <w:rFonts w:cs="Times New Roman" w:ascii="Times New Roman" w:hAnsi="Times New Roman"/>
          <w:sz w:val="20"/>
          <w:szCs w:val="20"/>
        </w:rPr>
        <w:t>(220 В,  380 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 присоединенная  максимальная  мощность (существующая)  _______ кВт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 вводов  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</w:rPr>
        <w:t xml:space="preserve">7. Заявляемая  категория  энергопринимающего  устройства  по  надёжности  электроснабжения  -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tt-RU"/>
        </w:rPr>
        <w:t xml:space="preserve"> кат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  проектирования  и  поэтапного  введения  в  эксплуатацию  объекта (в  том  числе  по  этапа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 очередя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8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404"/>
        <w:gridCol w:w="2404"/>
        <w:gridCol w:w="2404"/>
        <w:gridCol w:w="13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(очередь)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введения энергопри-нимающего устройства в эксплуатацию (месяц, г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надежност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9. Наименование  организации,  с  которой  заявитель  намеревается  заключить  договор энергоснабжения / купли-продаж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 xml:space="preserve">Вид  договора  в  отношении  энергопринимающих  устройств,  технологическое  присоединение  которых  осуществляется:               договор энергоснабжения  или                  договор купли-продаж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я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tt-RU"/>
        </w:rPr>
        <w:t>(указать  перечень  прилагаемых  документов)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План (выкопировка  ситуационного  плана)  расположения  энергопринимающих  устройств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Перечень  и  мощность  энергопринимающих  устройств,  которые  могут  быть  присоединены  к устройствам  противоаварийной  автоматики;</w:t>
      </w:r>
    </w:p>
    <w:p>
      <w:pPr>
        <w:pStyle w:val="Style18"/>
        <w:numPr>
          <w:ilvl w:val="0"/>
          <w:numId w:val="1"/>
        </w:numPr>
        <w:spacing w:lineRule="atLeast" w:line="200" w:before="0" w:after="119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опия  документа, подтверждающ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 право  собственности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 ионе  предусмотренное  законом  основание  </w:t>
      </w:r>
      <w:r>
        <w:rPr>
          <w:rFonts w:cs="Times New Roman" w:ascii="Times New Roman" w:hAnsi="Times New Roman"/>
          <w:sz w:val="20"/>
          <w:szCs w:val="20"/>
          <w:lang w:val="tt-RU"/>
        </w:rPr>
        <w:t>заявителя  на  объект  кап. строительства  и (или)  на  земельный участок,  на  котором  расположены (будут  распологаться)  объекты  заявителя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Доверенность  или  иные  документы,  подьверждающие  полномочия  представителя  заявителя,  подающего  документы,  в  случае  если  заявка  подаётся  представителем  заявителя.</w:t>
      </w:r>
    </w:p>
    <w:p>
      <w:pPr>
        <w:pStyle w:val="Style18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О  готовности  документов прошу  уведомить  по  телефону 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lang w:val="tt-RU"/>
        </w:rPr>
        <w:t>или  направить  готовые  документы  на  почтовый  адрес: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__________________________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lang w:val="tt-RU"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__________________  /____________________________ /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tt-RU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120" w:after="0"/>
        <w:ind w:left="357" w:righ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Дата  “_____” ______________________ 201__ г.                             Телефон  _________________________</w:t>
      </w:r>
    </w:p>
    <w:sectPr>
      <w:type w:val="nextPage"/>
      <w:pgSz w:w="11906" w:h="16838"/>
      <w:pgMar w:left="1134" w:right="284" w:gutter="0" w:header="0" w:top="36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val="tt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tt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1:00Z</dcterms:created>
  <dc:creator>Пользователь</dc:creator>
  <dc:description/>
  <dc:language>en-US</dc:language>
  <cp:lastModifiedBy>Sergey</cp:lastModifiedBy>
  <cp:lastPrinted>2016-07-14T10:10:00Z</cp:lastPrinted>
  <dcterms:modified xsi:type="dcterms:W3CDTF">2019-01-11T08:19:00Z</dcterms:modified>
  <cp:revision>62</cp:revision>
  <dc:subject/>
  <dc:title/>
</cp:coreProperties>
</file>