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0.7pt;height:27.7pt;mso-wrap-style:none;v-text-anchor:middle;mso-position-horizontal-relative:char" type="_x0000_t172">
            <v:path textpathok="t"/>
            <v:textpath on="t" fitshape="t" string="АО  «УЭС»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присоединение  энергопринимающих  устройств (ЭПУ)  юридического  лица 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(индивидуального  предпринимателя),  физического  лица  до  15 кВт  включительно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с  учётом  ранее  присоединённых  в  данной  точке  присоединения  энергопринимающих  устройств  Э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</w:t>
      </w: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(полное  наименование  заявителя – юридического лица;  Ф.И.О. заявителя – индивидуального предпринимателя/физического лица)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ер  записи  в  ЕГРЮЛ/ЕГРИП  _____________________________  дата  внесения  в  реестр ___________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серия: ________   № ______________    Дата  выдачи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й  адрес 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 адрес  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</w:rPr>
        <w:t>4. В  связи  с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pacing w:val="-4"/>
          <w:vertAlign w:val="superscript"/>
        </w:rPr>
        <w:t>(новое  строительство,  увеличение  мощности,  изменение  точки  присоединения,  изменение  производственной  деятельности,  изменение  категории  и 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 осуществить  технологическое  присоединение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энергопринимающих  устройств  для  присо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для  электроснабжения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 по  адресу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 точек  присоединения  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ведения  о  запрашиваемой  максимальной  мощ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ля  случая  присоединения  впервые  вводимых  в  эксплуатацию  ЭПУ  (новое  присоединение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  мощность   ______ кВт    напряжением  __________  (220 В,  380 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для  случая  увеличения  максимальной  мощности  ранее  присоединенных  ЭП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 присоединяемая  мощность (дополнительная)  _______ кВт  напряжением  ________  </w:t>
      </w:r>
      <w:r>
        <w:rPr>
          <w:rFonts w:cs="Times New Roman" w:ascii="Times New Roman" w:hAnsi="Times New Roman"/>
          <w:sz w:val="20"/>
          <w:szCs w:val="20"/>
        </w:rPr>
        <w:t>(220 В,  380 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 мощность (с  учётом  существующей)  _______ кВт;  напряжением  ________  </w:t>
      </w:r>
      <w:r>
        <w:rPr>
          <w:rFonts w:cs="Times New Roman" w:ascii="Times New Roman" w:hAnsi="Times New Roman"/>
          <w:sz w:val="20"/>
          <w:szCs w:val="20"/>
        </w:rPr>
        <w:t>(220 В,  380 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 присоединенная  максимальная  мощность (существующая)  _______ к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7. Заявляемая  категория  надёжности   ЭПУ  -  _______ категор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роки  проектирования  и  поэтапного  введения  в  эксплуатацию  объекта (в  том  числе  по  этапам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 очередя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9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404"/>
        <w:gridCol w:w="2404"/>
        <w:gridCol w:w="2404"/>
        <w:gridCol w:w="139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(очередь)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введения энергопри-нимающего устройства в эксплуатацию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дежности</w:t>
            </w:r>
          </w:p>
        </w:tc>
      </w:tr>
      <w:tr>
        <w:trPr>
          <w:trHeight w:val="2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pacing w:val="-4"/>
        </w:rPr>
        <w:t xml:space="preserve">9. </w:t>
      </w:r>
      <w:r>
        <w:rPr>
          <w:rFonts w:cs="Times New Roman" w:ascii="Times New Roman" w:hAnsi="Times New Roman"/>
          <w:lang w:eastAsia="en-US"/>
        </w:rPr>
        <w:t>Наименование  организации,  с  которой  заявитель  намеревается  заключить  договор энергоснабжения / купли-продаж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Вид  договора  в  отношении  энергопринимающих  устройств,  технологическое  присоединение  которых  осуществляется:              договор энергоснабжения  или                        договор купли-продаж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я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(указать  перечень  прилагаемых  документов)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лан (выкопировка  ситуационного  плана)  расположения  энергопринимающих  устройств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Перечень  и  мощность  энергопринимающих  устройств,  которые  могут  быть  присоединены  к устройствам  противоаварийной  автоматики;</w:t>
      </w:r>
    </w:p>
    <w:p>
      <w:pPr>
        <w:pStyle w:val="Style18"/>
        <w:numPr>
          <w:ilvl w:val="0"/>
          <w:numId w:val="1"/>
        </w:numPr>
        <w:spacing w:lineRule="atLeast" w:line="200" w:before="0" w:after="1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опия  документа, подтверждающ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право  собственности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 ионе  предусмотренное  законом  основание  </w:t>
      </w:r>
      <w:r>
        <w:rPr>
          <w:rFonts w:cs="Times New Roman" w:ascii="Times New Roman" w:hAnsi="Times New Roman"/>
          <w:sz w:val="20"/>
          <w:szCs w:val="20"/>
          <w:lang w:val="tt-RU"/>
        </w:rPr>
        <w:t>заявителя  на  объект  кап. строительства  и (или)  на  земельный участок,  на  котором  расположены (будут  распологаться)  объекты  заявителя;</w:t>
      </w:r>
    </w:p>
    <w:p>
      <w:pPr>
        <w:pStyle w:val="Style18"/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  Выписка  из  ЕГРЮЛ  или  ЕГРИП;</w:t>
      </w:r>
    </w:p>
    <w:p>
      <w:pPr>
        <w:pStyle w:val="Style18"/>
        <w:spacing w:lineRule="auto" w:line="240" w:before="0" w:after="6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5.   Доверенность  или  иные  документы,  подьверждающие  полномочия  представителя  заявителя,  подающего  </w:t>
      </w:r>
    </w:p>
    <w:p>
      <w:pPr>
        <w:pStyle w:val="Style18"/>
        <w:spacing w:lineRule="auto" w:line="240" w:before="0" w:after="6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документы,  в  случае  если  заявка  подаётся  представителем 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О  готовности  документов прошу  уведомить  по  телефону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 xml:space="preserve">или  направить  готовые  документы  на  почтовый  адрес: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_________________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lang w:val="tt-RU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__________________  /____________________________ /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tt-RU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120" w:after="0"/>
        <w:ind w:left="357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120" w:after="0"/>
        <w:ind w:left="357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Дата   “_____” ______________________ 201__ г.                            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__________________________</w:t>
      </w:r>
    </w:p>
    <w:sectPr>
      <w:type w:val="nextPage"/>
      <w:pgSz w:w="11906" w:h="16838"/>
      <w:pgMar w:left="1134" w:right="284" w:gutter="0" w:header="0" w:top="340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tt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lang w:val="tt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tt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00"/>
    </w:pPr>
    <w:rPr>
      <w:rFonts w:ascii="Tahoma" w:hAnsi="Tahoma" w:eastAsia="Times New Roman" w:cs="Tahoma"/>
      <w:color w:val="auto"/>
      <w:sz w:val="18"/>
      <w:szCs w:val="18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Пользователь</dc:creator>
  <dc:description/>
  <dc:language>en-US</dc:language>
  <cp:lastModifiedBy>Sergey</cp:lastModifiedBy>
  <cp:lastPrinted>2016-07-22T09:25:00Z</cp:lastPrinted>
  <dcterms:modified xsi:type="dcterms:W3CDTF">2019-01-11T08:16:00Z</dcterms:modified>
  <cp:revision>56</cp:revision>
  <dc:subject/>
  <dc:title/>
</cp:coreProperties>
</file>