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90.75pt;height:27.65pt;mso-wrap-style:none;v-text-anchor:middle;mso-position-horizontal-relative:char" type="_x0000_t172">
            <v:path textpathok="t"/>
            <v:textpath on="t" fitshape="t" string="АО  «УЭС»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рисоединение  энергопринимающих  устройств  юридического  лица  (индивидуального  предпринимателя),  физического  лица  по  одному  источнику  электр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щностью  свыше  15 кВт  и  до  150 кВт  включитель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  учётом  ранее  присоединённых  в  данной  точке  присоединения  энергопринимающих  устройств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</w:t>
      </w:r>
      <w:r>
        <w:rPr>
          <w:sz w:val="20"/>
          <w:szCs w:val="20"/>
          <w:vertAlign w:val="sub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(полное  наименование  заявителя – юридического лица;  Ф.И.О. заявителя – индивидуального предпринимателя)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мер  записи  в  ЕГРЮЛ/ЕГРИП  ____________________________  дата  внесения  в  реестр 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 серия: ________   № ______________    Дата  выдачи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й  адрес  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 адрес  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</w:rPr>
        <w:t>4. В  связи  с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pacing w:val="-4"/>
          <w:vertAlign w:val="superscript"/>
        </w:rPr>
        <w:t>(новое  строительство,  увеличение  мощности,  изменение  точки  присоединения,  изменение  производственной  деятельности,  изменение  категории  и 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 осуществить  технологическое  присоединение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энергопринимающих  устройств  для  присоеди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для  электроснабжения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 по  адресу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аксимальная  мощность  ЭПУ (присоединяемых  и  ранее  присоединённых)  составляет  _______ кВт  при  напряжении  ______ кВ  с  распределением  по  точкам  присоединения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 присоединения  1  -  ______ кВт,   2  -  _______ кВт,   3  -  _______ кВт,   4  -  _______ кВт  в  том  числ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максимальная  мощность  присоединяемых  ЭПУ  составляет  _______ кВт  при  напряжении  ______ к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 следующим  распределением  по  точкам  присоеди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 присоединения  1  -  ______ кВт,    2  -  _______ кВт,    3  -  _______ кВт,    4  -  _______ к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максимальная  мощность  ранее  присоединённых  ЭПУ  составляет  _____ кВт  при  напряжении  _____кВ  со  следующим  распределением  по  точкам  присоеди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 присоединения  1  -  ______ кВт,    2  -  _______ кВт,    3  -  _______ кВт,    4  -  _______ кВ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  нагрузки (вид  экономической  деятельности)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Заявленный  уровень  надёжности  энергопринимающего  устройства  принимается  ______</w:t>
      </w:r>
      <w:r>
        <w:rPr>
          <w:rFonts w:cs="Times New Roman" w:ascii="Times New Roman" w:hAnsi="Times New Roman"/>
          <w:lang w:val="tt-RU"/>
        </w:rPr>
        <w:t xml:space="preserve"> ка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</w:rPr>
        <w:t>7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Сроки  проектирования  и  поэтапного  введения  в  эксплуатацию  объекта (в  том  числе  по  этапам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и  очередям),  планируемого  поэтапного  распределения  мощност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9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2410"/>
        <w:gridCol w:w="2126"/>
        <w:gridCol w:w="215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срок введения энергопри-нимающих устройств в эксплуатацию 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ая мощность энергопринимающих устройств (кВ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5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5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 xml:space="preserve">8. Вид  договора  в  отношении  энергопринимающих  устройств,  технологическое  присоединение  которых  осуществляется:               договор энергоснабжения  или                  договор купли-продаж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Наименование  организации,  с  которой  заявитель  намеревается  заключить  договор энергоснабжения / 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 расчётов  и  условия  рассрочки  платежа  за  технологическое  присоединение (Т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) 15%  платы  за  ТП  вносятся  в  течение 15 дней  с  даты  заключения 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) 30%  платы  за  ТП  вносятся  в  течение 60 дней  с  даты  заключения  договора,  но  не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зже  даты  фактического  при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) 45%  платы  за  ТП  вносятся  в  течение 15 дней  со  дня  фактического  при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) 10%  платы  за  ТП  вносятся  в  течение 15 дней  со  дня  подписания  акта  об  осущ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влении  Т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ансовый  платёж  вносится  в  размере  5  процентов  размера платы  за  технологическ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соед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еспроцентная  рассрочка  платежа  в  размере  95%  платы  за ТП  с условием  ежеквартальног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несения  платы  равными  долями  от  общей  суммы  рассрочки  на  период  до 3-х лет  с  д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дписания  сторонами  акта  об  осуществлении  Т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утём  перечисления  денеж</w:t>
        <w:softHyphen/>
        <w:t xml:space="preserve">ных  средств – 100% стоимости  услуг  по  технологическому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рисоединению, на расчётный счёт </w:t>
      </w:r>
      <w:r>
        <w:rPr>
          <w:rFonts w:cs="Times New Roman" w:ascii="Times New Roman" w:hAnsi="Times New Roman"/>
          <w:b/>
          <w:color w:val="000000"/>
        </w:rPr>
        <w:t>Сетевой организации</w:t>
      </w:r>
      <w:r>
        <w:rPr>
          <w:rFonts w:cs="Times New Roman" w:ascii="Times New Roman" w:hAnsi="Times New Roman"/>
          <w:color w:val="000000"/>
        </w:rPr>
        <w:t xml:space="preserve"> на основании счёта на оплат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внесением денежных средств в кассу </w:t>
      </w:r>
      <w:r>
        <w:rPr>
          <w:rFonts w:cs="Times New Roman" w:ascii="Times New Roman" w:hAnsi="Times New Roman"/>
          <w:b/>
          <w:color w:val="000000"/>
        </w:rPr>
        <w:t>Сетевой организации,</w:t>
      </w:r>
      <w:r>
        <w:rPr>
          <w:rFonts w:cs="Times New Roman" w:ascii="Times New Roman" w:hAnsi="Times New Roman"/>
          <w:color w:val="000000"/>
        </w:rPr>
        <w:t xml:space="preserve"> в течение 30 календарных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с даты подписания договора на технологическое присоединени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я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/>
        </w:rPr>
        <w:t>(указать  перечень  прилагаемых  документов)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лан (выкопировка  ситуационного  плана)  расположения  энергопринимающих  устройств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Перечень  и  мощность  энергопринимающих  устройств,  которые  могут  быть  присоединены  к устройствам  противоаварийной  автоматики;</w:t>
      </w:r>
    </w:p>
    <w:p>
      <w:pPr>
        <w:pStyle w:val="Style18"/>
        <w:numPr>
          <w:ilvl w:val="0"/>
          <w:numId w:val="1"/>
        </w:numPr>
        <w:spacing w:lineRule="atLeast" w:line="200" w:before="0" w:after="11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Копия  документа, подтверждающ</w:t>
      </w:r>
      <w:r>
        <w:rPr>
          <w:rFonts w:cs="Times New Roman" w:ascii="Times New Roman" w:hAnsi="Times New Roman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 право  собственности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ли  ионе  предусмотренное  законом  основание  </w:t>
      </w:r>
      <w:r>
        <w:rPr>
          <w:rFonts w:cs="Times New Roman" w:ascii="Times New Roman" w:hAnsi="Times New Roman"/>
          <w:sz w:val="20"/>
          <w:szCs w:val="20"/>
          <w:lang w:val="tt-RU"/>
        </w:rPr>
        <w:t>заявителя  на  объект  кап. строительства  и (или)  на  земельный участок,  на  котором  расположены (будут  распологаться)  объекты  заявителя;</w:t>
      </w:r>
    </w:p>
    <w:p>
      <w:pPr>
        <w:pStyle w:val="Style18"/>
        <w:spacing w:lineRule="auto" w:line="240" w:before="0" w:after="120"/>
        <w:ind w:left="0" w:right="0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  Выписка  из  ЕГРЮЛ  или  ЕГРИП;</w:t>
      </w:r>
    </w:p>
    <w:p>
      <w:pPr>
        <w:pStyle w:val="Style18"/>
        <w:spacing w:lineRule="auto" w:line="240" w:before="0" w:after="6"/>
        <w:ind w:left="0" w:right="0"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5.   Доверенность  или  иные  документы,  подьверждающие  полномочия  представителя  заявителя,  подающего  </w:t>
      </w:r>
    </w:p>
    <w:p>
      <w:pPr>
        <w:pStyle w:val="Style18"/>
        <w:spacing w:lineRule="auto" w:line="240" w:before="0" w:after="6"/>
        <w:ind w:left="0" w:right="0"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tt-RU"/>
        </w:rPr>
        <w:t>документы,  в  случае  если  заявка  подаётся  представителем  заяв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lang w:val="tt-RU"/>
        </w:rPr>
        <w:t xml:space="preserve">О  готовности  документов прошу  уведомить  по  телефону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lang w:val="tt-RU"/>
        </w:rPr>
        <w:t>или  направить  готовые  документы  на  почтовый  адрес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>: 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Заявитель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__________________  /____________________________ /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tt-RU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</w:t>
      </w:r>
      <w:r>
        <w:rPr>
          <w:rFonts w:cs="Times New Roman" w:ascii="Times New Roman" w:hAnsi="Times New Roman"/>
          <w:lang w:val="tt-RU"/>
        </w:rPr>
        <w:t>М.П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Дата  “_____” ________ 201__ г.                                          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Телефон __________________________</w:t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tt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tt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00"/>
    </w:pPr>
    <w:rPr>
      <w:rFonts w:ascii="Tahoma" w:hAnsi="Tahoma" w:eastAsia="Times New Roman" w:cs="Tahoma"/>
      <w:color w:val="auto"/>
      <w:sz w:val="18"/>
      <w:szCs w:val="18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1:00Z</dcterms:created>
  <dc:creator>Пользователь</dc:creator>
  <dc:description/>
  <dc:language>en-US</dc:language>
  <cp:lastModifiedBy>Sergey</cp:lastModifiedBy>
  <cp:lastPrinted>2018-04-28T10:49:00Z</cp:lastPrinted>
  <dcterms:modified xsi:type="dcterms:W3CDTF">2019-01-11T08:17:00Z</dcterms:modified>
  <cp:revision>58</cp:revision>
  <dc:subject/>
  <dc:title/>
</cp:coreProperties>
</file>