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90.7pt;height:27.7pt;mso-wrap-style:none;v-text-anchor:middle;mso-position-horizontal-relative:char" type="_x0000_t172">
            <v:path textpathok="t"/>
            <v:textpath on="t" fitshape="t" string="АО  «УЭС»" style="font-family:&quot;Impact&quot;;font-size:12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К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присоединение  энергопринимающих  устройств  юридического  лица  или  индивидуаль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го  предпринимателя  мощностью  свыше  150 кВт  до  670 кВт  включитель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с  учётом  ранее  присоединённых  в  данной  точке  присоединения  энергопринимающих  устройств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5981" w:leader="none"/>
          <w:tab w:val="left" w:pos="10343" w:leader="dot"/>
        </w:tabs>
        <w:bidi w:val="0"/>
        <w:spacing w:lineRule="auto" w:line="240"/>
        <w:ind w:left="0" w:right="28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Style21"/>
        <w:tabs>
          <w:tab w:val="clear" w:pos="708"/>
          <w:tab w:val="left" w:pos="5981" w:leader="none"/>
          <w:tab w:val="left" w:pos="10343" w:leader="dot"/>
        </w:tabs>
        <w:bidi w:val="0"/>
        <w:spacing w:lineRule="auto" w:line="240"/>
        <w:ind w:left="0" w:right="28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Style21"/>
        <w:tabs>
          <w:tab w:val="clear" w:pos="708"/>
          <w:tab w:val="left" w:pos="5981" w:leader="none"/>
          <w:tab w:val="left" w:pos="10343" w:leader="dot"/>
        </w:tabs>
        <w:bidi w:val="0"/>
        <w:spacing w:lineRule="auto" w:line="240"/>
        <w:ind w:left="0" w:right="28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Style21"/>
        <w:tabs>
          <w:tab w:val="clear" w:pos="708"/>
          <w:tab w:val="left" w:pos="5981" w:leader="none"/>
          <w:tab w:val="left" w:pos="10343" w:leader="dot"/>
        </w:tabs>
        <w:bidi w:val="0"/>
        <w:spacing w:lineRule="auto" w:line="240"/>
        <w:ind w:left="0" w:right="28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sz w:val="20"/>
          <w:szCs w:val="20"/>
          <w:lang w:val="ru-RU"/>
        </w:rPr>
        <w:t xml:space="preserve"> _____________________________________________________________________________________________</w:t>
      </w:r>
      <w:r>
        <w:rPr>
          <w:sz w:val="20"/>
          <w:szCs w:val="20"/>
          <w:vertAlign w:val="subscript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            </w:t>
      </w:r>
      <w:r>
        <w:rPr>
          <w:rStyle w:val="CharacterStyle1"/>
          <w:rFonts w:cs="Times New Roman" w:ascii="Times New Roman" w:hAnsi="Times New Roman"/>
          <w:sz w:val="16"/>
          <w:szCs w:val="16"/>
          <w:lang w:val="ru-RU"/>
        </w:rPr>
        <w:t>(полное  наименование  заявителя – юридического лица;  Ф.И.О. заявителя – индивидуального предпринимателя)</w:t>
      </w:r>
    </w:p>
    <w:p>
      <w:pPr>
        <w:pStyle w:val="Style21"/>
        <w:tabs>
          <w:tab w:val="clear" w:pos="708"/>
          <w:tab w:val="left" w:pos="5981" w:leader="none"/>
          <w:tab w:val="left" w:pos="10343" w:leader="dot"/>
        </w:tabs>
        <w:bidi w:val="0"/>
        <w:spacing w:lineRule="auto" w:line="240"/>
        <w:ind w:left="0" w:right="28" w:hanging="0"/>
        <w:jc w:val="center"/>
        <w:rPr/>
      </w:pPr>
      <w:r>
        <w:rPr/>
      </w:r>
    </w:p>
    <w:p>
      <w:pPr>
        <w:pStyle w:val="Style21"/>
        <w:tabs>
          <w:tab w:val="clear" w:pos="708"/>
          <w:tab w:val="left" w:pos="5981" w:leader="none"/>
          <w:tab w:val="left" w:pos="10343" w:leader="dot"/>
        </w:tabs>
        <w:bidi w:val="0"/>
        <w:spacing w:lineRule="auto" w:line="240"/>
        <w:ind w:left="0" w:right="28" w:hanging="0"/>
        <w:jc w:val="center"/>
        <w:rPr/>
      </w:pPr>
      <w:r>
        <w:rPr>
          <w:rStyle w:val="CharacterStyle1"/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__________</w:t>
      </w:r>
    </w:p>
    <w:p>
      <w:pPr>
        <w:pStyle w:val="Style21"/>
        <w:tabs>
          <w:tab w:val="clear" w:pos="708"/>
          <w:tab w:val="left" w:pos="5981" w:leader="none"/>
          <w:tab w:val="left" w:pos="10343" w:leader="dot"/>
        </w:tabs>
        <w:bidi w:val="0"/>
        <w:spacing w:lineRule="auto" w:line="240"/>
        <w:ind w:left="0" w:right="28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мер  записи  в  ЕГРЮЛ/ЕГРИП  ____________________________  дата  внесения  в  реестр 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 серия: ________   № ______________    Дата  выдачи_____________________________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Юридический  адрес  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ктический  адрес  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pacing w:val="-4"/>
          <w:vertAlign w:val="superscript"/>
        </w:rPr>
      </w:pPr>
      <w:r>
        <w:rPr>
          <w:rFonts w:cs="Times New Roman" w:ascii="Times New Roman" w:hAnsi="Times New Roman"/>
        </w:rPr>
        <w:t>4. В  связи  с 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pacing w:val="-4"/>
          <w:vertAlign w:val="superscript"/>
        </w:rPr>
        <w:t>(новое  строительство,  увеличение  мощности,  изменение  точки  присоединения,  изменение  производственной  деятельности,  изменение  категории  и 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 осуществить  технологическое  присоединение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 энергопринимающих  устройств  для  присоеди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для  электроснабжения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ого  по  адресу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личество  точек  присоединения 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Максимальная  мощность  ЭПУ (присоединяемых  и  ранее  присоединённых)  составляет  _______ кВт  при  напряжении  ______ кВ  с  распределением  по  точкам  присоединения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 присоединения  1  -  ______ кВт,   2  -  _______ кВт,   3  -  _______ кВт,   4  -  _______ кВт  в  том  числ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максимальная  мощность  присоединяемых  ЭПУ  составляет  _______ кВт  при  напряжении  ______ кВ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 следующим  распределением  по  точкам  присоедин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 присоединения  1  -  ______ кВт,    2  -  _______ кВт,    3  -  _______ кВт,    4  -  _______ кВ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 максимальная  мощность  ранее  присоединённых  ЭПУ  составляет  _____ кВт  при  напряжении  _____кВ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 следующим  распределением  по  точкам  присоедин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 присоединения  1  -  ______ кВт,    2  -  _______ кВт,    3  -  _______ кВт,    4  -  _______ кВ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Характер  нагрузки (вид  производственной  деятельности)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</w:rPr>
        <w:t>8. Заявляемая  категория  надёжности   ЭПУ  -  _______ категория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 xml:space="preserve">Сроки  проектирования  и  поэтапного  введения  в  эксплуатацию  объекта (в  том  числе  по  этапам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>и  очередям),  планируемое  поэтапное  распределение  максимальной  мощност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28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126"/>
        <w:gridCol w:w="2646"/>
        <w:gridCol w:w="2032"/>
        <w:gridCol w:w="200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 (очередь)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срок проектирования энергопринимающих устройств (месяц, год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мощность энергопринимающих устройств (кВт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надёж-ности энергоприни-мающих устройст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-4"/>
        </w:rPr>
        <w:t xml:space="preserve">10. </w:t>
      </w:r>
      <w:r>
        <w:rPr>
          <w:rFonts w:cs="Times New Roman" w:ascii="Times New Roman" w:hAnsi="Times New Roman"/>
          <w:lang w:eastAsia="en-US"/>
        </w:rPr>
        <w:t>Наименование  организации,  с  которой  заявитель  намеревается  заключить  договор энергоснабжения / купли-продаж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4.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4.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 xml:space="preserve">Вид  договора  в  отношении  энергопринимающих  устройств,  технологическое  присоединение  которых  осуществляется:               договор энергоснабжения  или                 договор купли-продажи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Приложения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tt-RU"/>
        </w:rPr>
        <w:t>(указать  перечень  прилагаемых  документов)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План (выкопировка  ситуационного  плана)  расположения  энергопринимающих  устройств;</w:t>
      </w:r>
    </w:p>
    <w:p>
      <w:pPr>
        <w:pStyle w:val="Style18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</w:rPr>
        <w:t>Перечень  и  мощность  энергопринимающих  устройств,  которые  могут  быть  присоединены  к устройствам  противоаварийной  автоматики;</w:t>
      </w:r>
    </w:p>
    <w:p>
      <w:pPr>
        <w:pStyle w:val="Style18"/>
        <w:numPr>
          <w:ilvl w:val="0"/>
          <w:numId w:val="1"/>
        </w:numPr>
        <w:spacing w:lineRule="atLeast" w:line="200" w:before="0" w:after="1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Копия  документа, подтверждающ</w:t>
      </w:r>
      <w:r>
        <w:rPr>
          <w:rFonts w:cs="Times New Roman" w:ascii="Times New Roman" w:hAnsi="Times New Roman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  право  собственности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ли  ионе  предусмотренное  законом  основание  </w:t>
      </w:r>
      <w:r>
        <w:rPr>
          <w:rFonts w:cs="Times New Roman" w:ascii="Times New Roman" w:hAnsi="Times New Roman"/>
          <w:sz w:val="20"/>
          <w:szCs w:val="20"/>
          <w:lang w:val="tt-RU"/>
        </w:rPr>
        <w:t>заявителя  на  объект  кап. строительства  и (или)  на  земельный участок,  на  котором  расположены (будут  распологаться)  объекты  заявителя;</w:t>
      </w:r>
    </w:p>
    <w:p>
      <w:pPr>
        <w:pStyle w:val="Style18"/>
        <w:spacing w:lineRule="auto" w:line="240" w:before="0" w:after="120"/>
        <w:ind w:left="0" w:right="0" w:hanging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4.   Выписка  из  ЕГРЮЛ  или  ЕГРИП;</w:t>
      </w:r>
    </w:p>
    <w:p>
      <w:pPr>
        <w:pStyle w:val="Style18"/>
        <w:spacing w:lineRule="auto" w:line="240" w:before="0" w:after="6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5.   Доверенность  или  иные  документы,  подьверждающие  полномочия  представителя  заявителя,  подающего  </w:t>
      </w:r>
    </w:p>
    <w:p>
      <w:pPr>
        <w:pStyle w:val="Style18"/>
        <w:spacing w:lineRule="auto" w:line="240" w:before="0" w:after="6"/>
        <w:ind w:left="0" w:right="0" w:hanging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tt-RU"/>
        </w:rPr>
        <w:t>документы,  в  случае  если  заявка  подаётся  представителем  заяв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lang w:val="tt-RU"/>
        </w:rPr>
        <w:t xml:space="preserve">О  готовности  документов прошу  уведомить  по  телефону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lang w:val="tt-RU"/>
        </w:rPr>
        <w:t>или  направить  готовые  документы  на  почтовый  адрес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>: 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________________________________________________________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Заявитель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__________________  /____________________________ /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  <w:vertAlign w:val="superscript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tt-RU"/>
        </w:rPr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tt-RU"/>
        </w:rPr>
        <w:t>(подпись)</w:t>
        <w:tab/>
        <w:tab/>
        <w:tab/>
        <w:tab/>
        <w:t>(Ф.И.О.)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  <w:vertAlign w:val="superscript"/>
          <w:lang w:val="tt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tt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  <w:vertAlign w:val="superscript"/>
          <w:lang w:val="tt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tt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                   </w:t>
      </w:r>
      <w:r>
        <w:rPr>
          <w:rFonts w:cs="Times New Roman" w:ascii="Times New Roman" w:hAnsi="Times New Roman"/>
          <w:lang w:val="tt-RU"/>
        </w:rPr>
        <w:t>М.П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Дата  “_____” ________ 201__ г.                                          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lang w:val="tt-RU"/>
        </w:rPr>
        <w:t>Телефон __________________________</w:t>
      </w:r>
    </w:p>
    <w:p>
      <w:pPr>
        <w:pStyle w:val="Normal"/>
        <w:tabs>
          <w:tab w:val="clear" w:pos="708"/>
          <w:tab w:val="left" w:pos="7867" w:leader="none"/>
        </w:tabs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w="11906" w:h="16838"/>
      <w:pgMar w:left="993" w:right="14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lang w:val="tt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tt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302"/>
    </w:pPr>
    <w:rPr>
      <w:rFonts w:ascii="Tahoma" w:hAnsi="Tahoma" w:eastAsia="Times New Roman" w:cs="Tahoma"/>
      <w:color w:val="auto"/>
      <w:sz w:val="18"/>
      <w:szCs w:val="18"/>
      <w:lang w:val="en-US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11:00Z</dcterms:created>
  <dc:creator>Пользователь</dc:creator>
  <dc:description/>
  <dc:language>en-US</dc:language>
  <cp:lastModifiedBy>Sergey</cp:lastModifiedBy>
  <cp:lastPrinted>2016-05-11T16:51:00Z</cp:lastPrinted>
  <dcterms:modified xsi:type="dcterms:W3CDTF">2019-01-11T08:19:00Z</dcterms:modified>
  <cp:revision>55</cp:revision>
  <dc:subject/>
  <dc:title/>
</cp:coreProperties>
</file>