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6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стандартам раскрытия информации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бъектами оптового и розничных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ынков электрической энергии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ФАКТИЧЕСКИЕ СРЕДНИЕ ДАН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 присоединенных объемах максимальной мощ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 3 предыдущих года по каждому мероприятию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5008"/>
        <w:gridCol w:w="2249"/>
        <w:gridCol w:w="2214"/>
        <w:gridCol w:w="61"/>
      </w:tblGrid>
      <w:tr>
        <w:trPr/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е расходы на строительство подстанций за 3 предыдущих года (2013 – 2015 гг.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тыс. рублей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мощности, введенной в основные фонды за 3 предыдущих года (2013 – 2015 гг.) (кВт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пунктов секционирования (распределенных пунктов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комплектных трансформаторных подстанций и распределительных трансформаторных подстанций с уровнем напряжения до 35 к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62,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04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центров питания и подстанций уровнем напряжения 35 кВ и выш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 w:before="0" w:after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52:00Z</dcterms:created>
  <dc:creator>Sergey</dc:creator>
  <dc:description/>
  <cp:keywords/>
  <dc:language>en-US</dc:language>
  <cp:lastModifiedBy>USER</cp:lastModifiedBy>
  <dcterms:modified xsi:type="dcterms:W3CDTF">2017-04-19T03:53:00Z</dcterms:modified>
  <cp:revision>3</cp:revision>
  <dc:subject/>
  <dc:title>Приложение N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