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соединенных объемах максимальной мощ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3 предыдущих года 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44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5013"/>
        <w:gridCol w:w="2012"/>
        <w:gridCol w:w="1938"/>
        <w:gridCol w:w="6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на строительство подстанций за 3 предыдущих года (2014 – 2016 гг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ощности, введенной в основные фонды за 3 предыдущих года (2014 – 2016 гг.) (кВт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5,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1:00Z</dcterms:created>
  <dc:creator>Sergey</dc:creator>
  <dc:description/>
  <cp:keywords/>
  <dc:language>en-US</dc:language>
  <cp:lastModifiedBy>USER</cp:lastModifiedBy>
  <dcterms:modified xsi:type="dcterms:W3CDTF">2017-04-19T04:36:00Z</dcterms:modified>
  <cp:revision>4</cp:revision>
  <dc:subject/>
  <dc:title>Приложение 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