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ков 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АКТИЧЕСКИЕ СРЕДНИЕ 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длине линий электропередачи и об объемах максим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щности построенных объектов за 3 предыдущих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каждому мероприя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268"/>
        <w:gridCol w:w="2099"/>
        <w:gridCol w:w="2356"/>
        <w:gridCol w:w="2417"/>
        <w:gridCol w:w="82"/>
      </w:tblGrid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 – 2015 гг.)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воздушных и кабельных линий электропередачи на i-м уровне напряжения, фактически построенных за последние 3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 – 2015 гг.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аксимальной мощности, присоединенной путем строительства воздушных или кабельных линий за последние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 – 2015 гг.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абельных линий электропередач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0 к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к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линий электропередач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63,8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2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0 к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5,2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7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к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0:00Z</dcterms:created>
  <dc:creator>Sergey</dc:creator>
  <dc:description/>
  <cp:keywords/>
  <dc:language>en-US</dc:language>
  <cp:lastModifiedBy>USER</cp:lastModifiedBy>
  <dcterms:modified xsi:type="dcterms:W3CDTF">2017-04-19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