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тандартам раскрытия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и оптового и розничны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ков электрической энерги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АКТИЧЕСКИЕ СРЕДНИЕ Д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длине линий электропередачи и об объемах максим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щности построенных объектов за 3 предыдущих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каждому мероприят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86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2"/>
        <w:gridCol w:w="2100"/>
        <w:gridCol w:w="2250"/>
        <w:gridCol w:w="2343"/>
        <w:gridCol w:w="43"/>
      </w:tblGrid>
      <w:tr>
        <w:trPr>
          <w:trHeight w:val="309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4 – 2016 гг.), тыс. руб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воздушных и кабельных линий электропередачи на i-м уровне напряжения, фактически построенных за последние 3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4 – 2016 гг.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аксимальной мощности, присоединенной путём строительства воздушных или кабельных линий за последние 3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4 – 2016 гг.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абельных линий электропередач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20 к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7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к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здушных линий электропередачи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к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00,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0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20 к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23,7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2 679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к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2:00Z</dcterms:created>
  <dc:creator>Sergey</dc:creator>
  <dc:description/>
  <cp:keywords/>
  <dc:language>en-US</dc:language>
  <cp:lastModifiedBy>USER</cp:lastModifiedBy>
  <dcterms:modified xsi:type="dcterms:W3CDTF">2017-04-19T04:36:00Z</dcterms:modified>
  <cp:revision>6</cp:revision>
  <dc:subject/>
  <dc:title>Приложение 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